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LARN version 12.3 for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History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N is a dungeon type adventure game similar in concept to HACK,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RIA, but with a different feel and winning criteria.  LAR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for the UNIX environment in 1986 by Noah Morgan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ly ported to the MS-DOS environment by Don Kneller.  Ke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ley has been working on enhancements to LARN on and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LAR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S-DOS or PC-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k storage capacity of at least 360K, although twice tha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 if you want to "checkpoint" your gam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 lose due to a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NSI.SYS device driver must be installed (although the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s *strongly* preferred and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).  You should install either ANSI.SYS or NANSI.S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oth.  To install NANSI.SYS, put the line "device=NANSI.S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FIG.SYS file.  See the TERMCAP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LARN123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123.DOC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123.FIX       Changes made between LARN V12.2 and V1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123.EXE     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FTN          Fortune cooki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HLP          A help file, which can be read with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in L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MAZ          Some maze levels are pre-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OPT          An example LARN.OPT file (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           A file describing the escape sequenc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terminal.  The supplied TERMC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nochrome systems.  See the TERMCA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details on changing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DOC         The documentation for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SYS         A new ANSI.SYS that is *much*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.SYS and supports the line insert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escape sequence that LARN 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llent product is written by Daniel K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TERMCAP section and NANSI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NSI.SYS or ANSI.SYS must be installed as a device driv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order for LARN to work (see System Requirement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hard disk system I suggest creating a \GAMES\LAR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LARN and the provided support files in that directory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you would place \GAMES\LARN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N will create several other files (LARN.SCR, LARN.PID, LARN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directory.  Also, save files (LARN.SAV) and checkpo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RN.CKP) will go in there by default.  You will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rndir:' option in your LARN.OPT file (see th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to poin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-floppy systems, I would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lace LARN123.EXE, LARN.OPT and TERMCAP. on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lace LARN.FTN, LARN.MAZ, and LARN.HLP on disk two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'larndir:' disk (see the Configuration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N.SCR, LARN.PID, LARN.LOG, save files, and checkpo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LARN is configured by options placed in the file LARN.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C LARN starts up,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then in directories along your PATH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can be put in LARN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followed with a colon, ":", tak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.  Options without a colon are boolean, meaning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 merely by mentio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can be entered in the options file by using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only in PC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:        start-line     e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LARN uses the standard DOS cursor (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core) to show where your player is loca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to see.  This option results in a *BIOS* cal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size.  For a monochrome display, the nor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line and end-line is 11 and 12.  Values of 4 and 9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cursor which is not too 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cursor" is not specified, no BIOS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is in LARN.OP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use graphics characters for drawing the ma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y characters from the ASCII character set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-drawing" character set.  To use line-dra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the decimal value of the character and add 128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the values of line-drawing characters lie betwe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 and 255 and tells PC LARN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attempt has been made with PC LARN V12.3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ainbow compatibility as provided by Don K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since I do not have access to a Rainbow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y guare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     wallc     f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IX LARN, the wall character is a # and the flo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blank (which makes it almost impossible to tell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).  In PC LARN, the default wall character is also a #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loor character i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change these charact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Suggested characters are 176 (a graphic blo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9 (a central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l ASCII (non-graphics) characters alread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in LARN, so you should only choos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raphics character set (i.e. those with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the keypad for use with LARN.  A *BIOS* ca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 the keypad.  The correspondance between keypa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pad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8  9         u+l(y)    up(k)    u+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| /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5- 6        left(h)   nothing   righ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| \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2  3         d+l(b) 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             inventory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 in () is the game command letter. "u+l" mea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 The keypad "7" is translated to the command for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up and left.  With shift the command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dir: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"directory" to be the place LARN looks for files. 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set this to be \GAMES\LARN.  For 2-floppy systems, us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arndir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levels: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the maximum number of levels PC LARN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e number can be between 1 and 14.  Normally, PC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as much memory as available, but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o there will be enough memory to start up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with the LARN command `!'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COMMAND.COM, LARN will clear the screen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A&gt;" until return is struck, then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amlevels" is not specified, a value of 14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" is less than 14, LARN will use a swap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st levels.  Note that a level takes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uses the input and output of your compu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d to "raw" mode.  The advantage of this is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etter handling of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mputers (eg. DEC Rainbows) hang if rawio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e swap file that will be used if ram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ss than 14.  If all the levels fit in memory, no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  You may want to put the swap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swapfile" is not specified, LARN.SWP in directory lar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options usable with UNIX LARN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you out in 'automatic pickup' mode.  Whenev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onto an object, it will be picked up.  This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d with the '@' command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pecifying this option, all objects in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 The 'highlight-objects' and 'inverse-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which highlighting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non-bold objects, except if the 'original-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specified, when it is *forced* on (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sters and objects that are represent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-check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, the game is saved every 400 mov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rashes it is possible to recover from the last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LARN.CPK in the LARN directory) with the command "larn 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'bold-objects' option is specified,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to be highlighted with b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'bold-objects' option is specified,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to be highlighted with inverse video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ighlight-objec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: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a monster.  If the name has a spac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tooth fairy"). 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etermines which monster the name goes with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nster: bee" and "monster: Buzzbomb" chang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bears and Bats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  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the player.  If you want a space in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Mad 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displaying the ope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sound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'prompting' mode, this mode is provi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ARN V12.0.  By specifying this option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how objects in the game are the same as in 1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to use characters that are closer to thos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, ROGUE and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-on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pecifying this option, you enable 'prompting'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the player is prompted for the action to perfor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ing an object (e.g. 'Eat, pick up, or ignore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 mode is provided for compatibility with LARN V1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to use for saving the game.  The default is LAR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RN directory.  For a 2-floppy system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LARN.SAV if the LARN directory is on the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ommand line options that can modify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optionfile  Use this as the option file rather than LARN.OP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LARN.OPT, the current directory th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your path are searched for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Sho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Show log file.  You have to know the Wizard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       Show all scores including the inventories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Create a new score file.  You have to know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to do this.  Erasing LARN.SC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     No welcoming message.  Prevents printing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LARN.  Putting the "no-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            Where # is a number from 0 to 9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of LARN to this level.  Normally,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out with difficulty 0 an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by 1 when you win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the game automatically get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, -?         A help screen that shows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        Prompt for actions on objects.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rompt-on-objects' option in LARN.OP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             Restore a game from a checkpoint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ing enabled (with the "enable-checkpo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) then LARN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 file every 400 moves.  Shoul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you can recover the game from the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"larn -n -o bobslarn.opt" starts up LAR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ductory message and uses bobslarn.opt file f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"larn ++" tries to restore LARN from a checkpo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N uses the UNIX "termcap" to select escape sequenc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driver (either ANSI.SYS or NANSI.SYS) to chang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ARN starts up, it checks in the environment for the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". 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ibmpc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the environment variable "TERM" the value "ibmpc-ega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LARN assumes the value of TERM is "ibmpc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ARN looks in the file called "TERMCAP" for a terminini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the value of TERM.  LARN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colons.  For example, to start underscore mod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we want to send the sequence "ESC[4m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:us=\E4m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quences are used by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blue background and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red forground, keeping the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31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white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 insert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   delete line.  This is *not* available in ANSI.SYS, s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f you're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your own TERMCAP entry, copy the "ibmpc-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replace the name (eg use "ibmpc-color" or "ibmpc-ega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lace the sequences with whatever you please.  The possib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generally listed in the DOS manual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, as well as in the NANSI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 entry you want!  You should probably put a "set TERM=...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WIZARD mode for testing features of the game. 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ode, type in an underscore "_" and answer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word with "pvnert(x)" (do not enter the quotes).  Wiz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scoring characters that get enlightenment, everlasting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ness and one of every objec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History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h Morgan originally created LARN 12.0 and released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the USENET in 1986.  Don Kneller ported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MSDOS (both IBM PCs and DEC Rainb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Routley has been working on LARN enhancements on an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two years.  Version 12.1 had a limit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2.2 was distributed to the Usenet community.  Vers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last version from Kevin that will maintain savefil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ersion 12.0 savefiles.  Some future version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ditions of Larn have been distributed by othe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N13 and Ultra-L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is version of LARN.  Please send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requests, or comments regarding LARN and LARN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vin Rou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Ast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shua, NH 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A:    routley@tle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NET:  routley@tle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ch 23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